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anuary 22, 200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ROLL CALL:</w:t>
      </w:r>
      <w:r>
        <w:rPr>
          <w:rFonts w:cs="Arial" w:ascii="Arial" w:hAnsi="Arial"/>
          <w:sz w:val="20"/>
          <w:szCs w:val="20"/>
        </w:rPr>
        <w:t xml:space="preserve">  Meeting was brought to order on January 22, 2009 at 6:30 p.m. at the Fifield Town Hall.  Present:  D. Noetzel, J. Wierzba, J. Hintz, S. Putnam and 5 others.</w:t>
      </w:r>
    </w:p>
    <w:p>
      <w:pPr>
        <w:pStyle w:val="NoSpacing"/>
        <w:rPr>
          <w:rFonts w:ascii="Arial" w:hAnsi="Arial" w:cs="Arial"/>
          <w:sz w:val="20"/>
          <w:szCs w:val="20"/>
        </w:rPr>
      </w:pPr>
      <w:r>
        <w:rPr>
          <w:rFonts w:eastAsia="Arial" w:cs="Arial" w:ascii="Arial" w:hAnsi="Arial"/>
          <w:sz w:val="20"/>
          <w:szCs w:val="20"/>
        </w:rPr>
        <w:t xml:space="preserve"> </w:t>
      </w:r>
    </w:p>
    <w:p>
      <w:pPr>
        <w:pStyle w:val="NoSpacing"/>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Motion (Hint, Wierzba) to accept the minutes of January 8, 2009.  Motion approved.</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treasurer’s report and financial statements for December, 2008 were presented to and accepted by the board.  First National Bank has notified the town that they will be dropping their interest rate from 2.25% to 1.75% on February 1, 2009.</w:t>
      </w:r>
    </w:p>
    <w:p>
      <w:pPr>
        <w:pStyle w:val="Normal"/>
        <w:spacing w:lineRule="auto" w:line="240"/>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D. Reppert of the Forest Service has submitted Forest Road 144 as a project for funding under the new Economic Stimulus Program and that it looks good for acceptance as preliminary work for the project has been completed, the electrical problem at the Pike Lake Transfer site was a broken neutral underground, a temporary service was run and in the spring the problem will be fixed, and loader tire prices were given and the board approved the purchase of four L3 tires from Dave and Dean’s for $2,125 each. </w:t>
      </w:r>
    </w:p>
    <w:p>
      <w:pPr>
        <w:pStyle w:val="NoSpacing"/>
        <w:rPr>
          <w:rFonts w:ascii="Arial" w:hAnsi="Arial" w:cs="Arial"/>
          <w:sz w:val="20"/>
          <w:szCs w:val="20"/>
        </w:rPr>
      </w:pPr>
      <w:r>
        <w:rPr>
          <w:rFonts w:cs="Arial" w:ascii="Arial" w:hAnsi="Arial"/>
          <w:b/>
          <w:sz w:val="20"/>
          <w:szCs w:val="20"/>
          <w:u w:val="single"/>
        </w:rPr>
        <w:t>DISCUSS IMPROVEMENTS AT FOREST HOME CEMETERY:</w:t>
      </w:r>
      <w:r>
        <w:rPr>
          <w:rFonts w:cs="Arial" w:ascii="Arial" w:hAnsi="Arial"/>
          <w:b/>
          <w:sz w:val="20"/>
          <w:szCs w:val="20"/>
        </w:rPr>
        <w:t xml:space="preserve">  </w:t>
      </w:r>
      <w:r>
        <w:rPr>
          <w:rFonts w:cs="Arial" w:ascii="Arial" w:hAnsi="Arial"/>
          <w:sz w:val="20"/>
          <w:szCs w:val="20"/>
        </w:rPr>
        <w:t>D. Noetzel reported on a request by A. Seitz to consider building at the Forest Home Cemetery a structure to hold ashes from those who are cremated.  She provided literature from an existing “Memorial Wall” constructed in Duluth, MN.  The clerk will contact L. Zirbel, Forest Home Cemetery Administrator for her inpu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DISCUSS EMPLOYEE PAY ISSUES – JURY DUTY – VACATION DAYS:</w:t>
      </w:r>
      <w:r>
        <w:rPr>
          <w:rFonts w:cs="Arial" w:ascii="Arial" w:hAnsi="Arial"/>
          <w:sz w:val="20"/>
          <w:szCs w:val="20"/>
        </w:rPr>
        <w:t xml:space="preserve">  </w:t>
      </w:r>
      <w:r>
        <w:rPr>
          <w:rFonts w:cs="Arial" w:ascii="Arial" w:hAnsi="Arial"/>
          <w:b/>
          <w:sz w:val="20"/>
          <w:szCs w:val="20"/>
        </w:rPr>
        <w:t xml:space="preserve">Motion (Wierzba, Hintz) to pay Brian Scullin for two hours of jury duty.   Motion approved.  </w:t>
      </w:r>
      <w:r>
        <w:rPr>
          <w:rFonts w:cs="Arial" w:ascii="Arial" w:hAnsi="Arial"/>
          <w:sz w:val="20"/>
          <w:szCs w:val="20"/>
        </w:rPr>
        <w:t xml:space="preserve">This issue will be discussed again in the fall when union negotiations take place.  </w:t>
      </w:r>
      <w:r>
        <w:rPr>
          <w:rFonts w:cs="Arial" w:ascii="Arial" w:hAnsi="Arial"/>
          <w:b/>
          <w:sz w:val="20"/>
          <w:szCs w:val="20"/>
        </w:rPr>
        <w:t>Motion (Hintz, Wierzba) to allow, with Union approval, employees to carryover unused vacation days for 60 days past their anniversary.  Motion approved.</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u w:val="single"/>
        </w:rPr>
        <w:t>DISCUSS DRUG TESTING POLICY:</w:t>
      </w:r>
      <w:r>
        <w:rPr>
          <w:rFonts w:cs="Arial" w:ascii="Arial" w:hAnsi="Arial"/>
          <w:sz w:val="20"/>
          <w:szCs w:val="20"/>
        </w:rPr>
        <w:t xml:space="preserve">  </w:t>
      </w:r>
      <w:r>
        <w:rPr>
          <w:rFonts w:cs="Arial" w:ascii="Arial" w:hAnsi="Arial"/>
          <w:b/>
          <w:sz w:val="20"/>
          <w:szCs w:val="20"/>
        </w:rPr>
        <w:t>Motion, (Hintz, Wierzba) to adopt the policy of retesting if the result of a drug test is negative diluted.  Motion approved.</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u w:val="single"/>
        </w:rPr>
        <w:t>CITIZENS CONCERNS:</w:t>
      </w:r>
      <w:r>
        <w:rPr>
          <w:rFonts w:cs="Arial" w:ascii="Arial" w:hAnsi="Arial"/>
          <w:sz w:val="20"/>
          <w:szCs w:val="20"/>
        </w:rPr>
        <w:t xml:space="preserve">  D. Noetzel reported that he has not heard from Atty. B. Marshall in regard to L. Baars.  L. DeRemer noted that the Comprehensive Planning Committee will be ready to start holding public hearings and the board agreed that hearings could begin in March.  D. Noetzel reported that L. Dragovich had moved to Ashland County where she would be allowed to serve her time under “house arrest” but that her probation office called her back to Price County where “house arrest” is not available to her.</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b/>
          <w:sz w:val="20"/>
          <w:szCs w:val="20"/>
        </w:rPr>
        <w:t xml:space="preserve"> </w:t>
      </w:r>
      <w:r>
        <w:rPr>
          <w:rFonts w:cs="Arial" w:ascii="Arial" w:hAnsi="Arial"/>
          <w:sz w:val="20"/>
          <w:szCs w:val="20"/>
        </w:rPr>
        <w:t xml:space="preserve">  Correspondence included a letter from Attorney D. Johnson asking for a copy of hearing tests and the last day of work for a former employee to which the clerk will respond, Price County District Attorney notification of a restitution hearing set for February 12, 2009 at 9:30 a.m. in regard to the L. Dragovich matter where the town is requesting reimbursement of audit expenses, Price County Zoning notice of public hearing to consider a Conditional Use permit to operate a temporary asphalt plant for American Asphalt of WI, Price County Zoning notice of public hearing to add wind energy systems to one ordinance and to add a number of permitted uses, permitted accessory uses and conditional uses to various Zoning Districts, NASASP application for membership, and copies from the Price County Clerk of Timber Cutting Permits filed between September 2008 and January, 2009.  D. Noetzel was presented the completed AIG Grant which he signed.  </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Wierzba) to accept invoices for payment.  Motion approved.</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u w:val="single"/>
        </w:rPr>
        <w:t>Adjourn</w:t>
      </w:r>
      <w:r>
        <w:rPr>
          <w:rFonts w:cs="Arial" w:ascii="Arial" w:hAnsi="Arial"/>
          <w:b/>
          <w:sz w:val="20"/>
          <w:szCs w:val="20"/>
        </w:rPr>
        <w:t>:  Motion at 7:50 p.m. (Hintz, Wierzba)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41:00Z</dcterms:created>
  <dc:creator>Sally Putnam</dc:creator>
  <dc:description/>
  <cp:keywords/>
  <dc:language>en-US</dc:language>
  <cp:lastModifiedBy>Clerk</cp:lastModifiedBy>
  <cp:lastPrinted>2009-02-04T15:10:00Z</cp:lastPrinted>
  <dcterms:modified xsi:type="dcterms:W3CDTF">2009-02-04T21:10:00Z</dcterms:modified>
  <cp:revision>3</cp:revision>
  <dc:subject/>
  <dc:title/>
</cp:coreProperties>
</file>